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На педагогическом совете № 1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ведующий МДОУ №108</w:t>
            </w:r>
          </w:p>
          <w:p>
            <w:pPr>
              <w:pStyle w:val="Normal"/>
              <w:rPr/>
            </w:pPr>
            <w:r>
              <w:rPr/>
              <w:t>Е.Г.Ледяйкина</w:t>
            </w:r>
          </w:p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8</w:t>
            </w:r>
            <w:r>
              <w:rPr/>
              <w:t xml:space="preserve">»     </w:t>
            </w:r>
            <w:r>
              <w:rPr>
                <w:u w:val="single"/>
              </w:rPr>
              <w:t xml:space="preserve">сентября   </w:t>
            </w:r>
            <w:r>
              <w:rPr/>
              <w:t>2020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ЛОГОПЕДИЧЕСКОМ КАБИНЕТЕ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4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1. Настоящее Положение направлено на реализацию Положений Конвенции о правах ребенка, Федерального закона «Об основных гарантиях прав ребенка в Российской Федерации», Закона Российской Федерации «Об образовании"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  <w:spacing w:val="-1"/>
        </w:rPr>
        <w:t>1.2.  Логопедический кабинет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создается для оказания практической помощи детям  младшего и среднего школьного возраста с нарушениями речи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  <w:spacing w:val="-2"/>
        </w:rPr>
        <w:t>1.3. Кабинет создается с целью обеспечения благоприятных условий для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3"/>
        </w:rPr>
        <w:t>совершенствования педагогического процесса, стимулирования деятельности учителя-логопеда, повышения эффективности и качества коррекционного обучения, методического и профессионального уровня учителя-логопеда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</w:rPr>
        <w:t>сосредоточения наглядного, дидактического материала, методической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литературы, технических средств, отвечающих задачам коррекционно-</w:t>
      </w:r>
      <w:r>
        <w:rPr>
          <w:color w:val="000000"/>
        </w:rPr>
        <w:t>развивающего обучения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  <w:spacing w:val="-3"/>
        </w:rPr>
        <w:t>1.4. Логопедический кабинет является важнейшей составляющей  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</w:rPr>
        <w:t>коррекционно-развивающей среды, задачами которого являются: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осуществление необходимой коррекции речевых нарушений у детей младшего и среднего школьного возраста;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предупреждение и коррекция нарушений устной и письменной речи;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развитие высших психических функций воспитанников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  <w:spacing w:val="-2"/>
        </w:rPr>
        <w:t xml:space="preserve">1.5. </w:t>
      </w:r>
      <w:r>
        <w:rPr>
          <w:color w:val="000000"/>
        </w:rPr>
        <w:t>Непосредственное руководство работой логопедического кабинета осуществляется администрацией школы-интерната.</w:t>
      </w:r>
    </w:p>
    <w:p>
      <w:pPr>
        <w:pStyle w:val="Heading4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II. Организация логопедической работы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логопедом учащихся и воспитанников с нарушениями речи производится в течение всего учебного года по мере освобождения мест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 детей с речевыми нарушениями для зачисления на занятия в логопедический кабинет проводится с 1 по 15 сентября и с 15 по 30 мая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нуждающиеся в логопедических занятиях, оформляются в логопедический кабинет списком, заверенным администрацией школы-интерната (основание: Письмо Министерства образования РФ от 14.12.2000г. №2 «Об организации работы логопедического пункта общеобразовательного учреждения»)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й формой организации учебно-коррекционной работы являются индивидуальные и групповые занятия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и коррекционного обучения определяются учителем-логопедом и зависят от сложности речевого нарушения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ительность логопедических занятий находится в прямой зависимости от формы занятий (индивидуальные, групповые) и индивидуальных особенностей детей и составляет от 20 до 45 минут (основание: Инструктивное письмо Министерства образования РФ от 14.12.2000г. №2 «Об организации работы логопедического пункта общеобразовательного учреждения»)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дельная наполняемость логопедического кабинета—не более   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0 учащихся в год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ая нагрузка устанавливается из расчета 20 часов в неделю (основание: Постановление Правительства РФ от 29.10.2002г. №781 «О списках работ, профессий, должностей, специальностей и учреждений, с учётом которых досрочно назначается трудовая пенсия по старости в соответствии со статьё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ёй 28 Федерального закона «О трудовых пенсиях в Российской Федерации»»), из которых непосредственно занятия с обучающимися проводятся в объёме 18 часов. На консультативную работу используются 2 часа. В часы консультаций учитель-логопед проводит работу по уточнению установленного логопедического заключения, более тщательно обследуя речь детей; даёт рекомендации обучающимся и педагогам школы-интерната по коррекции фонетического дефекта; проводит консультации с учителями по определению тяжести речевого дефекта; оформляет необходимую документацию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я перерывов между групповыми и индивидуальными занятиями учитель-логопед может использовать для того, чтобы: сопровождать детей, проверить письменные работы, подготовить наглядный материал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материал (слова, тексты, картинки и пр.), используемый для исправления речи, должен отвечать учебно-коррекционным задачам и соответствовать возрасту и уровню общеобразовательной подготовки обучающихся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1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ы логопедических занятий отмечаются в речевой карте учащегося и доводятся до сведения классного руководителя, администрации школы-интерната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1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с нарушениями речи по мере надобности направляются логопедом в поликлинику для обследования врачами-специалистами (невропатологом, психоневрологом, отоларингологом и др.)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2.1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ость за обязательное посещение обучающимися занятий, а также за соблюдение правил для обучающихся в логопедическом кабинете возлагается на учителя-логопеда и администрацию школы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2.1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уск учащихся из логопедического пункта производится в течение всего учебного года после устранения у них дефектов речи.</w:t>
      </w:r>
    </w:p>
    <w:p>
      <w:pPr>
        <w:pStyle w:val="Heading4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III. Учитель-логопед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3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ями-логопедами назначаются лица, имеющие высшее дефектологическое образование или высшее педагогическое образование (филологическое) с обязательным прохождением курсов по подготовке логопедов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3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ителя-логопеды назначаются и увольняются в порядке, установленном для учителей локальными актами организации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3.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лата труда учителей-логопедов производится в установленном порядке в соответствии с существующим законодательством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3.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ь-логопед:</w:t>
      </w:r>
    </w:p>
    <w:p>
      <w:pPr>
        <w:pStyle w:val="Tekstob"/>
        <w:shd w:fill="FFFFFF" w:val="clear"/>
        <w:spacing w:before="280" w:after="280"/>
        <w:ind w:left="144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 занятия с обучающимися по исправлению нарушений устной и письменной речи и содействует преодолению обусловленной ими неуспеваемости;</w:t>
      </w:r>
    </w:p>
    <w:p>
      <w:pPr>
        <w:pStyle w:val="Tekstob"/>
        <w:shd w:fill="FFFFFF" w:val="clear"/>
        <w:spacing w:before="280" w:after="280"/>
        <w:ind w:left="144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систематическую связь с заместителями директоров школ по учебной работе и классными руководителями учащихся, проводит  занятия в классах начальной и средней школы в соответствии с расписанием, с целью выработки единой направленности в работе с учащимися, имеющими недостатки речи;</w:t>
      </w:r>
    </w:p>
    <w:p>
      <w:pPr>
        <w:pStyle w:val="Tekstob"/>
        <w:shd w:fill="FFFFFF" w:val="clear"/>
        <w:spacing w:before="280" w:after="280"/>
        <w:ind w:left="144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ежегодный отчет о работе;</w:t>
      </w:r>
    </w:p>
    <w:p>
      <w:pPr>
        <w:pStyle w:val="Tekstob"/>
        <w:shd w:fill="FFFFFF" w:val="clear"/>
        <w:spacing w:before="280" w:after="280"/>
        <w:ind w:left="144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 пропаганду логопедических знаний среди педагогов: периодически выступает на педагогических советах с докладами о задачах и специфике логопедической работы и о мероприятиях по повышению успеваемости обучающихся, имеющих нарушения речи;</w:t>
      </w:r>
    </w:p>
    <w:p>
      <w:pPr>
        <w:pStyle w:val="Tekstob"/>
        <w:shd w:fill="FFFFFF" w:val="clear"/>
        <w:spacing w:before="280" w:after="280"/>
        <w:ind w:left="144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 в заседаниях методических объединений учителей.</w:t>
      </w:r>
    </w:p>
    <w:p>
      <w:pPr>
        <w:pStyle w:val="Tekstob"/>
        <w:shd w:fill="FFFFFF" w:val="clear"/>
        <w:spacing w:before="280" w:after="28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3.5. Учитель-логопед имеет право: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пределение приоритетных направлений в работе с детьми;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инициативу, свободу выбора методик работы по утверждённым в ОУ  программам;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частие в разработке новых коррекционных и диагностических методов;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олучение педагогического отпуска сроком до одного года не реже чем через десять лет непрерывной педагогической работы;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олучение педагогической пенсии по выслуге лет при наличии педагогического стажа двадцать пять лет;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защиту своей профессиональной чести и достоинства;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моральное и материальное стимулирование труда.  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3.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ь-логопед несёт ответственность:</w:t>
      </w:r>
    </w:p>
    <w:p>
      <w:pPr>
        <w:pStyle w:val="Tekstob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выполнение возложенных на него должностных обязанностей;</w:t>
      </w:r>
    </w:p>
    <w:p>
      <w:pPr>
        <w:pStyle w:val="Tekstob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исполнение Устава ОУ и Правил внутреннего трудового распорядка, локальных нормативных актов, приказов, должностных обязанностей, установленных должностной инструкцией ОУ;</w:t>
      </w:r>
    </w:p>
    <w:p>
      <w:pPr>
        <w:pStyle w:val="Tekstob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сохранность имущества ОУ, технических средств, логопедического инструментария, методического и информационного материала;</w:t>
      </w:r>
    </w:p>
    <w:p>
      <w:pPr>
        <w:pStyle w:val="Tekstob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соблюдение правил техники безопасности, противопожарной безопасности и норм охраны труда на рабочем месте;</w:t>
      </w:r>
    </w:p>
    <w:p>
      <w:pPr>
        <w:pStyle w:val="Tekstob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охрану жизни и здоровья обучающихся в период образовательного процесса;</w:t>
      </w:r>
    </w:p>
    <w:p>
      <w:pPr>
        <w:pStyle w:val="Tekstob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грамотное применение научно-обоснованных методик;</w:t>
      </w:r>
    </w:p>
    <w:p>
      <w:pPr>
        <w:pStyle w:val="Tekstob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соблюдение санитарно-гигиенических правил организации учебно-воспитательного процесса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3.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ь-логопед обязан систематически повышать свою профессиональную квалификацию.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3.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ля учителей-логопедов действующим законодательством предусмотрены все льготы и преимущества, продолжительность очередного отпуска и порядок пенсионного обеспечения, установленные для учителей общеобразовательных школ (основание: Постановление Правительства РФ от13.09.1994г. №1052 с изменениями от 19.03.2001г., 01.10.2002г.; Приказ Министерства образования РФ от 07.12.2000г. №3570).</w:t>
      </w:r>
    </w:p>
    <w:p>
      <w:pPr>
        <w:pStyle w:val="Heading4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IV. Руководство и контроль за логопедической работой</w:t>
      </w:r>
    </w:p>
    <w:p>
      <w:pPr>
        <w:pStyle w:val="Tekstob"/>
        <w:shd w:fill="FFFFFF" w:val="clear"/>
        <w:spacing w:before="280" w:after="280"/>
        <w:ind w:left="720" w:hanging="360"/>
        <w:contextualSpacing/>
        <w:jc w:val="both"/>
        <w:rPr/>
      </w:pPr>
      <w:r>
        <w:rPr>
          <w:color w:val="000000"/>
        </w:rPr>
        <w:t>4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посредственное руководство и контроль за работой учителя-логопеда осуществляется администрацией школы-интерната.</w:t>
      </w:r>
    </w:p>
    <w:p>
      <w:pPr>
        <w:pStyle w:val="Heading4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V. Помещение, оборудование логопедического кабинета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5.1. Оформление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оборудование логопедического кабинета обеспечивает  комфортность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и многофункциональность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 рабочей зоне учителя - логопеда размещается: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  письменный  стол, рабочее кресло;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шкаф для размещения методических материалов, диагностического инструментария, служебной документации;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   полка для методической литературы;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   тумба для канцелярских принадлежностей;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   компьютер;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наборное полотно, фланелеграф, часы, настенное зеркало для логопедических занятий (50х100)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 зоне индивидуальных занятий: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  зеркала для индивидуальной работы (9х12), логопедический инструментарий (зонды, шпатели), дидактический материал (индивидуальные кассы букв, настольные игры, игрушки, конструкторы, пособия для занятий)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5.2. Размещение наглядных пособий, стендо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обосновано  и востребовано. Экспозиционная площадь отвечает </w:t>
      </w:r>
      <w:r>
        <w:rPr>
          <w:color w:val="000000"/>
        </w:rPr>
        <w:t>принципу минимальной нагрузки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 требования к размещению стендов, оформлению наглядности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  <w:spacing w:val="-2"/>
        </w:rPr>
        <w:t>5.2.1.  Перед глазами воспитанников должен находиться только необходимый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для данного занятия материал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  <w:spacing w:val="-1"/>
        </w:rPr>
        <w:t>5.2.2. Стенды, витрины с материалами для долговременной демонстраци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располагаются на задней стене кабинета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  <w:spacing w:val="-8"/>
        </w:rPr>
        <w:t>5.2.3.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</w:rPr>
        <w:t>Сменные тематические экспозиции с программным или</w:t>
        <w:br/>
      </w:r>
      <w:r>
        <w:rPr>
          <w:color w:val="000000"/>
          <w:spacing w:val="-3"/>
        </w:rPr>
        <w:t>дополнительным учебным материалом целесообразно размещать на боковой</w:t>
        <w:br/>
      </w:r>
      <w:r>
        <w:rPr>
          <w:color w:val="000000"/>
        </w:rPr>
        <w:t>стене. Частота смены материалов определяется планом работы учителя-</w:t>
        <w:br/>
        <w:t>логопеда, при этом учитывается, что 3-х недельный срок демонстрации</w:t>
        <w:br/>
      </w:r>
      <w:r>
        <w:rPr>
          <w:color w:val="000000"/>
          <w:spacing w:val="-1"/>
        </w:rPr>
        <w:t>является для детей критическим (т.е. отсутствие интереса)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5.2.4. Наглядный, раздаточный, дидактический материал размещается в шкафах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5.2.5. Учебный фонд кабинета пополняется учебным оборудованием, пособиями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  <w:spacing w:val="-2"/>
        </w:rPr>
        <w:t>5.2.6. Методическая литература, материалы с обобщенным педагогическим опытом, методические разработки находятся в кабинете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  <w:spacing w:val="-11"/>
        </w:rPr>
        <w:t>5.2.7. 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2"/>
        </w:rPr>
        <w:t xml:space="preserve">В логопедическом кабинете или в непосредственной близости  должен быть установлен умывальник для </w:t>
      </w:r>
      <w:r>
        <w:rPr>
          <w:color w:val="000000"/>
        </w:rPr>
        <w:t>соблюдения санитарно-гигиенического режима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  Документация логопедического кабинета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1.  Нормативно-правовые документы (указания, инструкции) по организации работы логопеда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2.  Журнал учёта движения детей, посещающих логопедические занятия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6.3.  Журнал учета посещаемости групповых и индивидуальных занятий с   детьми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6.4. Индивидуальные карты речевого развития воспитанников (речевые карты, соответствующие возрасту и речевому диагнозу, характеристики, итоги диагностик)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5.  Годовой план работы учителя-логопеда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6.6.  Перспективный   план работы учителя-логопеда  на учебный год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7.  Расписание индивидуальных и групповых занятий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8.  График работы учителя – логопеда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9.  Конспекты фронтальных и индивидуальных занятий с детьми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10.Рабочие тетради воспитанников для групповых занятий (находятся в  кабинете)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11.Тетрадь заданий для воспитателей по формированию правильного     звукопроизношения  (находится у воспитателя)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12.Тетрадь взаимосвязи с воспитателем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13.Паспорт логопедического кабинета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14.Копии отчетов о проделанной работе за год.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  <w:spacing w:val="-17"/>
          <w:lang w:val="en-US"/>
        </w:rPr>
        <w:t>VII</w:t>
      </w:r>
      <w:r>
        <w:rPr>
          <w:b/>
          <w:bCs/>
          <w:color w:val="000000"/>
          <w:spacing w:val="-17"/>
        </w:rPr>
        <w:t>.</w:t>
      </w:r>
      <w:r>
        <w:rPr>
          <w:rStyle w:val="Appleconvertedspace"/>
          <w:b/>
          <w:bCs/>
          <w:color w:val="000000"/>
          <w:spacing w:val="-17"/>
        </w:rPr>
        <w:t> </w:t>
      </w:r>
      <w:r>
        <w:rPr>
          <w:b/>
          <w:bCs/>
          <w:color w:val="000000"/>
        </w:rPr>
        <w:t>Ответственность за кабинет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pacing w:val="-10"/>
        </w:rPr>
        <w:t>7.1. Учитель-логопед должен постоянно: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  <w:spacing w:val="-10"/>
        </w:rPr>
        <w:t xml:space="preserve">      </w:t>
      </w:r>
      <w:r>
        <w:rPr>
          <w:color w:val="000000"/>
          <w:spacing w:val="-10"/>
        </w:rPr>
        <w:t>-   контролировать и соблюдать сохранность государственного имущества,  которым оборудован кабинет;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  <w:spacing w:val="-10"/>
        </w:rPr>
        <w:t xml:space="preserve">      </w:t>
      </w:r>
      <w:r>
        <w:rPr>
          <w:color w:val="000000"/>
          <w:spacing w:val="-10"/>
        </w:rPr>
        <w:t>-   выполнять  </w:t>
      </w:r>
      <w:r>
        <w:rPr>
          <w:rStyle w:val="Appleconvertedspace"/>
          <w:color w:val="000000"/>
          <w:spacing w:val="-10"/>
        </w:rPr>
        <w:t> </w:t>
      </w:r>
      <w:r>
        <w:rPr>
          <w:color w:val="000000"/>
          <w:spacing w:val="-2"/>
        </w:rPr>
        <w:t>санитарно-гигиенические     нормы 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во время учебного  процесса;</w:t>
      </w:r>
    </w:p>
    <w:p>
      <w:pPr>
        <w:pStyle w:val="Nospacing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  пополнять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учебно-методическую, материально-техническую базу  кабинета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  <w:spacing w:val="-17"/>
        </w:rPr>
        <w:t>7.2. </w:t>
      </w:r>
      <w:r>
        <w:rPr>
          <w:rStyle w:val="Appleconvertedspace"/>
          <w:color w:val="000000"/>
          <w:spacing w:val="-17"/>
        </w:rPr>
        <w:t> </w:t>
      </w:r>
      <w:r>
        <w:rPr>
          <w:color w:val="000000"/>
          <w:spacing w:val="-9"/>
        </w:rPr>
        <w:t>Критерий   оценки   работы   логопедического   кабинета   относится   к</w:t>
      </w:r>
      <w:r>
        <w:rPr>
          <w:rStyle w:val="Appleconvertedspace"/>
          <w:color w:val="000000"/>
          <w:spacing w:val="-9"/>
        </w:rPr>
        <w:t> </w:t>
      </w:r>
      <w:r>
        <w:rPr>
          <w:color w:val="000000"/>
        </w:rPr>
        <w:t>компетенции администрации школы-интерната.</w:t>
      </w:r>
    </w:p>
    <w:p>
      <w:pPr>
        <w:pStyle w:val="Nospacing"/>
        <w:shd w:fill="FFFFFF" w:val="clear"/>
        <w:spacing w:before="280" w:after="280"/>
        <w:contextualSpacing/>
        <w:jc w:val="both"/>
        <w:rPr/>
      </w:pPr>
      <w:r>
        <w:rPr>
          <w:color w:val="000000"/>
          <w:spacing w:val="-17"/>
        </w:rPr>
        <w:t>7.3.  Учитель-логопед</w:t>
      </w:r>
      <w:r>
        <w:rPr>
          <w:rStyle w:val="Appleconvertedspace"/>
          <w:color w:val="000000"/>
          <w:spacing w:val="-17"/>
        </w:rPr>
        <w:t> </w:t>
      </w:r>
      <w:r>
        <w:rPr>
          <w:color w:val="000000"/>
          <w:spacing w:val="-8"/>
        </w:rPr>
        <w:t>составляет паспорт логопедического кабинета, вносит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</w:rPr>
        <w:t>изменения и дополнения ежегод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06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0:00Z</dcterms:created>
  <dc:creator>Люда</dc:creator>
  <dc:description/>
  <cp:keywords/>
  <dc:language>en-US</dc:language>
  <cp:lastModifiedBy>RePack by Diakov</cp:lastModifiedBy>
  <cp:lastPrinted>2020-09-11T08:29:00Z</cp:lastPrinted>
  <dcterms:modified xsi:type="dcterms:W3CDTF">2021-04-02T11:58:00Z</dcterms:modified>
  <cp:revision>7</cp:revision>
  <dc:subject/>
  <dc:title>Утверждаю:</dc:title>
</cp:coreProperties>
</file>