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.3. Организация родительского контроля за организацией и качеством питания воспитанников может осуществляться в форме участия в работе комиссии по административно-общественному контролю в ДОУ, в форме анкетирования родителей и дет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.4. Для решения вопросов качественного и здорового питания воспитанников, пропаганды основ здорового питания в ДОУ, ежегодно создается комиссия (родительский контроль) за организацией и качеством питания воспитанников на текущий учебный год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5. В состав комиссии входят представители администрации, педагогические работники, родительская общественность. Обязательным требованием является участие в работе комиссии ответственного за организацию питания воспитанников, назначенного приказом руководителя ДОУ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6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став Комиссии избирает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вета родителей детского сада и утверждается приказом заведующего детского сада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.8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лены комиссии родительского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онтроля за организацией питания воспитанников руководствуются Конституцией РФ, постановлениями и распоряжениями правительства РФ, нормативными правовыми актами, Уставом ДОУ, локальными актами ДОУ, настоящим Положением.  </w:t>
      </w:r>
    </w:p>
    <w:p>
      <w:pPr>
        <w:pStyle w:val="Normal"/>
        <w:autoSpaceDE w:val="false"/>
        <w:spacing w:lineRule="auto" w:line="360"/>
        <w:ind w:right="13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.9. Изменения и дополнения в настоящее Положение вносятся комиссией по родительскому контролю, рассматриваются на Совете родителей, принимаются на общем собрании работников, утверждаются заведующим ДОУ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36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. Порядок создания и работы комисс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Состав Комиссии может быть утвержден, если в него выбраны не меньше 5 (пяти) родителей (законных представителей) воспитанников и одного представителя ДОО. Состав и порядок работы комиссии доводится до сведения работников пищеблока, административного и педагогического коллектива, воспитанников и родителей (законных представителей) воспитанников. Он утверждается на родительском собрании и приказом заведующего ДОУ. Решение о создании комиссии оформляется протоколом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в состав Комиссии осуществляется советом родителей и управляющим советом образовательной организаци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рочное прекращение полномочий члена Комиссии предусмотрено в следующих случаях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члена комиссии об исключении из ее состава;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члена Комиссии в ее состав делегируется иной представитель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олномочий комиссии – 1(один) учебный год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ы Комиссии осуществляют свою деятельность на безвозмездной основе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ятельность Комиссии основывается на принципах добровольности участия в ее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 своей работе комиссия руководствуется Конституцией Российской Федерации, Федеральным законом от 29.12.2012 № 273-ФЗ «Об образовании в Российской Федерации», а также другими федеральными законами, иными нормативными правовыми актами РФ, законами и иными нормативными правовыми актами субъектов РФ, содержащими нормы, регулирующие отношения в сфере образования, локальными нормативными актами образовательной организации, коллективным договором и настоящим Положением.</w:t>
      </w:r>
    </w:p>
    <w:p>
      <w:pPr>
        <w:pStyle w:val="Heading1"/>
        <w:spacing w:lineRule="auto" w:line="360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. Цель и основные задачи</w:t>
      </w:r>
    </w:p>
    <w:p>
      <w:pPr>
        <w:pStyle w:val="Normal"/>
        <w:widowControl/>
        <w:spacing w:lineRule="auto" w:line="360"/>
        <w:ind w:right="137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3.1. Целями Комиссии в ДОУ являются:  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вершенствование организации питания воспитанников ДОУ;  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вышение профессионального мастерства и квалификации работников,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720" w:right="13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нимающих участие в организации питания в ДОУ;  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лучшение качества питания воспитанников ДОУ.  </w:t>
      </w:r>
    </w:p>
    <w:p>
      <w:pPr>
        <w:pStyle w:val="Normal"/>
        <w:widowControl/>
        <w:spacing w:lineRule="auto" w:line="360"/>
        <w:ind w:left="-5" w:right="136" w:firstLine="71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3.2. Основными задачами комиссии   в ДОУ являются: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20" w:right="-1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онтроль </w:t>
        <w:tab/>
        <w:t xml:space="preserve">исполнения законодательства РФ, реализации принципов государственной политики в области дошкольного образования;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20" w:right="136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ыявление случаев нарушений и неисполнения законодательных и иных нормативно-правовых актов, регламентирующих организацию питания в ДОУ, принятие мер по их пресечению;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20" w:right="136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нализ причин, лежащих в основе нарушений, принятие мер по их предупреждению;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20" w:right="136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анализ и экспертная оценка деятельности работников, участвующих в организации питания;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20" w:right="136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зучение результатов профессиональной деятельности, выявление положительных и отрицательных тенденций в организации питания в ДОУ и разработка на этой основе предложений по изучению, обобщению и распространению опыта и устранению негативных тенденций; 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200"/>
        <w:ind w:left="720" w:right="136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вершенствование качества организации питания в ДОУ с одновременным повышением ответственности должностных лиц за конечный результат.  </w:t>
      </w:r>
    </w:p>
    <w:p>
      <w:pPr>
        <w:pStyle w:val="Normal"/>
        <w:widowControl/>
        <w:spacing w:lineRule="auto" w:line="360"/>
        <w:ind w:left="-5" w:right="136" w:firstLine="71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0" w:name="IV._Функции_Комиссии%3A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4. Комиссия осуществляет следующие функ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4.1. Основными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правлениям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являются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воспитанни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ведение проверок качества питания воспитанников в соответствии с графиком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щи воспитанников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здачи готово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щ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з пищеблока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уществление контроля соответствия рационов питания согласно утвержденно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ню, режимом питания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зучени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нен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едставителей)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ачеству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тани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разрабо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ложений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комендаций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улучшению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воспитанников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частие в проведении обследований по письменным обращениям родителей (законных представителей) воспитанников о качестве питания и выработка необходимых рекомендаций по устранению выявле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нарушений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заведующего детского сада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коллектива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оведенных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оверок.</w:t>
      </w:r>
    </w:p>
    <w:p>
      <w:pPr>
        <w:pStyle w:val="Normal"/>
        <w:widowControl/>
        <w:spacing w:lineRule="auto" w:line="360"/>
        <w:ind w:left="-5" w:right="137" w:firstLine="71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4.2. Комиссия в ДОУ может осуществлять контроль в виде плановых или оперативных проверок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4.2.1. Комиссия проводит плановые проверки в соответствии с утвержденным заведующим ДОУ графиком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 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4.2.2. Оперативные проверки осуществляются Комиссией по родительскому контролю за организацией питания в ДОУ для установления фактов и проверки сведений о нарушениях, указанных в обращениях родителей (законных представителей) или урегулирования конфликтных ситуаций.  </w:t>
      </w:r>
    </w:p>
    <w:p>
      <w:pPr>
        <w:pStyle w:val="Normal"/>
        <w:widowControl/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pacing w:lineRule="auto" w:line="360"/>
        <w:ind w:left="-5" w:right="-1" w:firstLine="71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4.3. Комиссия в ДОУ может осуществлять несколько видов контроля за организацией питания: 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ind w:left="1080" w:right="-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едварительный – предварительное знакомство с документацией;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080" w:right="-1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текущий – непосредственное наблюдение за организацией питания в ДОУ; 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1080" w:right="-1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тоговый – изучение результатов работы по организации питания в ДОУ за полугодие, учебный год.  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4.4. При проведении мероприятий родительского контроля за организацией питания воспитанников оцениваются: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ответствие реализуемых блюд утвержденному меню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ачество готовой продукции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анитарно-техническое содержание места приема пищи в группах,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остояние обеденной мебели, столовой посуды, наличие салфеток и т.п.;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словия соблюдения правил личной гигиены воспитанниками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личие и состояние санитарной одежды у сотрудников, осуществляющих раздачу готовых блюд;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ъем и вид пищевых отходов после приема пищи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нформирование родителей и детей о здоровом питании; 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личие размещенной информации в группах.  </w:t>
      </w:r>
    </w:p>
    <w:p>
      <w:pPr>
        <w:pStyle w:val="Normal"/>
        <w:widowControl/>
        <w:spacing w:lineRule="auto" w:line="360"/>
        <w:ind w:left="-5" w:right="137" w:firstLine="71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4.5. Проведение проверок по качеству и безопасности питания осуществляется в соответствии с инструкцией по контролю (Приложение № 1).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</w:r>
      <w:bookmarkStart w:id="1" w:name="VII._Организация_деятельности_Комиссии."/>
      <w:bookmarkStart w:id="2" w:name="V._Права_участников_комиссии%3A"/>
      <w:bookmarkStart w:id="3" w:name="VII._Организация_деятельности_Комиссии."/>
      <w:bookmarkStart w:id="4" w:name="V._Права_участников_комиссии%3A"/>
      <w:bookmarkEnd w:id="3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7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5. 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1. Комиссия избираетс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вета родителей детского сада и утверждается приказом заведующего детского сада. Полномочия комиссии начинаютс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омента соответствующег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к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2. Комисс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ыбирае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едседателя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уе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её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боту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дписывае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кт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зультатам проверок, готовит анализ деятельности комиссии по итогам учебного года и предоставляет а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3. Заседан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миссии считаются правомочными, если на них присутствует не менее трёх её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чле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4. Комиссия составляет план-график контроля по организации качества питания воспитанников. Деятельность комиссии осуществляется в соответствии с планом-графиком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5. План-график контроля организации питания в детском саду доводится до сведения работников в начале учебного года. При проведении планового контроля не требуется дополнительного предупреждения, если в месячном плане указаны сроки контроля. При проведении внеплановых (экстренных) проверок педагогический коллектив и работники пищеблока могут не предупреждаться заран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6. Решения комиссии принимаются простым большинством голосов из числа присутствующих членов и оформляются протоколом. В случае равенства голосов принятым считается решение, за которое проголосовал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едседатель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5.7. Результаты контрольной деятельности оформляются в виде оценочного листа мониторинга качества организации питания (Приложение №2) и аналитической справки (Приложение №3), а так  же доклада о состоянии дел по проверяемому вопросу и др. Итоговый материал должен содержать констатацию фактов, выводы и при необходимости предложения. Проверяющие и проверяемые после ознакомления с результатами контроля должны поставить подписи под итоговыми документ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5.8. О результатах работы Комиссия информирует заведующего детского сада, педагогический коллектив и совет родителей. Один раз в квартал Комиссия знакомит с результатами деятельности заведующего детского сада, и один раз в полугодие педагогический коллектив и совет род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6. Пр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участников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6.1. Дл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возложен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функци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едоставлен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ава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накомиться с документацией в соответствии с вопросами контроля, 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нтролировать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тс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саду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зучать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актическу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ботнико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рупп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ищеблок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аблюде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жима питания в детском саду, качеством приготовления пищи без прямого участия в помещении пищеблока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верк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рафик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став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трё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человек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зменить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рафи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верки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чин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объективна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нять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дукты, сро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торых истекли, постави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звестность заведующе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едицинс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работника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жалобам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едставителей)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одержащим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ценку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 качеству питания, давать по ним объяснени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носить предложения по улучшению качества питания воспитан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6.2. Проверяемы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аботник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аво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еятельности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нать цель, содержание, виды, формы и методы контроля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ыводам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комендациям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 w:bidi="ar-SA"/>
        </w:rPr>
        <w:t>проверяющих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миссию по урегулированию споров при несогласии с результатами контроля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  <w:bookmarkStart w:id="5" w:name="VI._Организационные_методы_и_виды_контро"/>
      <w:bookmarkStart w:id="6" w:name="VI._Организационные_методы_и_виды_контро"/>
      <w:bookmarkEnd w:id="6"/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en-US" w:bidi="ar-SA"/>
        </w:rPr>
        <w:t>7. Ответственност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7.1. Члены комиссии несут персональную ответственность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за невыполнение или ненадлежащее исполнение возложенных на них обязанностей;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тветственность за достоверность излагаемых фактов, представляемых в актах, справках по итогам контроля в ДОУ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7" w:name="X._Делопроизводство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8. Взаимосвязь с другими органами самоуправл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8.1. Результаты контроля за организацией питания в детском саду могут быть представлены на рассмотрение и обсуждение в органы самоуправления ДОУ: педагогический совет, общее собрание работников, совет ДОУ.  </w:t>
      </w:r>
    </w:p>
    <w:p>
      <w:pPr>
        <w:pStyle w:val="Normal"/>
        <w:widowControl/>
        <w:spacing w:lineRule="auto" w:line="360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en-US" w:bidi="ar-SA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9.1. Настоящее Положение локальный нормативный акт детского сада, утверждается приказом заведую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>9.2. Все изменения и дополнения, вносимые в Положение, оформляются в письменной форме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9.3. Срок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ействия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анного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оложения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не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ограничен.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Положение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ействует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en-US" w:bidi="ar-SA"/>
        </w:rPr>
        <w:t xml:space="preserve"> д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принят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>н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6" w:leader="none"/>
        </w:tabs>
        <w:autoSpaceDE w:val="false"/>
        <w:spacing w:lineRule="auto" w:line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  <w:bookmarkStart w:id="8" w:name="II._Состав_комиссии."/>
      <w:bookmarkStart w:id="9" w:name="II._Состав_комиссии."/>
      <w:bookmarkEnd w:id="9"/>
    </w:p>
    <w:p>
      <w:pPr>
        <w:pStyle w:val="Normal"/>
        <w:widowControl/>
        <w:spacing w:lineRule="auto" w:line="36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Приложение № 1  </w:t>
      </w:r>
    </w:p>
    <w:p>
      <w:pPr>
        <w:pStyle w:val="Normal"/>
        <w:widowControl/>
        <w:ind w:left="4956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>к Положению о комиссии по родительскому контролю за организацией питания воспитанников муниципального дошкольного образовательного учреждения «Детский сад № 108»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pacing w:val="-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pacing w:val="-2"/>
          <w:sz w:val="26"/>
          <w:szCs w:val="26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14"/>
        <w:ind w:left="18" w:right="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7" w:right="1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ИНСТРУКЦИЯ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7" w:right="1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по контролю за организацией питания для родителей</w:t>
      </w:r>
    </w:p>
    <w:p>
      <w:pPr>
        <w:pStyle w:val="Normal"/>
        <w:widowControl/>
        <w:spacing w:lineRule="auto" w:line="256" w:before="0" w:after="7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6"/>
        <w:ind w:left="259" w:right="137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рьте наличие спецодежды у младшего обслуживающего персонала.  </w:t>
      </w:r>
    </w:p>
    <w:p>
      <w:pPr>
        <w:pStyle w:val="Normal"/>
        <w:widowControl/>
        <w:spacing w:lineRule="auto" w:line="276" w:before="0" w:after="7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9"/>
        <w:ind w:left="259" w:right="137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зучите меню и сравните его с фактическим набором блюд.  </w:t>
      </w:r>
    </w:p>
    <w:p>
      <w:pPr>
        <w:pStyle w:val="Normal"/>
        <w:widowControl/>
        <w:spacing w:lineRule="auto" w:line="276" w:before="0" w:after="19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2"/>
        <w:ind w:left="259" w:right="137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нимите пробу блюд, предлагаемых детям, и дайте оценку их органолептических качеств.  </w:t>
      </w:r>
    </w:p>
    <w:p>
      <w:pPr>
        <w:pStyle w:val="Normal"/>
        <w:widowControl/>
        <w:spacing w:lineRule="auto" w:line="276" w:before="0" w:after="72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рьте, как организовано питание:  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52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личие ежедневного меню, отсутствие одинаковых блюд в смежные дни;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9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тсутствие сколов на столовой посуде;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52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чистота обеденных столов;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31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личие условий соблюдения детьми правил личной гигиены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(предварительное мытье рук, наличие салфеток); наличие чистой и опрятной спецодежды у младшего персонала;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70" w:right="137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ъем и вид блюд при порционировании.  </w:t>
      </w:r>
    </w:p>
    <w:p>
      <w:pPr>
        <w:pStyle w:val="Normal"/>
        <w:widowControl/>
        <w:spacing w:lineRule="auto" w:line="276" w:before="0" w:after="19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52"/>
        <w:ind w:left="259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дите выборочный опрос детей на предмет удовлетворенности ассортиментом и качеством потребляемых блюд.  </w:t>
      </w:r>
    </w:p>
    <w:p>
      <w:pPr>
        <w:pStyle w:val="Normal"/>
        <w:widowControl/>
        <w:spacing w:lineRule="auto" w:line="276" w:before="0" w:after="5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259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анализируйте полученные </w:t>
        <w:tab/>
        <w:t xml:space="preserve">факты </w:t>
        <w:tab/>
        <w:t xml:space="preserve">и опишите ваши замечания /предложения /рекомендации в оценочном листе мониторинга качества организации питания, составьте аналитическую справку.  </w:t>
      </w:r>
    </w:p>
    <w:p>
      <w:pPr>
        <w:pStyle w:val="Normal"/>
        <w:widowControl/>
        <w:spacing w:lineRule="auto" w:line="276" w:before="0" w:after="7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259" w:hanging="2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е забудьте проверить исполнение рекомендаций. </w:t>
      </w:r>
    </w:p>
    <w:p>
      <w:pPr>
        <w:pStyle w:val="Normal"/>
        <w:widowControl/>
        <w:spacing w:lineRule="auto" w:line="256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Приложение № 2  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к Положению о комиссии по 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родительскому контролю за 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организацией питания воспитанников 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муниципального дошкольного 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 xml:space="preserve">образовательного учреждения </w:t>
      </w:r>
    </w:p>
    <w:p>
      <w:pPr>
        <w:pStyle w:val="Normal"/>
        <w:widowControl/>
        <w:spacing w:lineRule="auto" w:line="256"/>
        <w:ind w:right="-1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  <w:t>«Детский сад № 108»</w:t>
      </w:r>
    </w:p>
    <w:p>
      <w:pPr>
        <w:pStyle w:val="Normal"/>
        <w:widowControl/>
        <w:spacing w:lineRule="auto" w:line="256"/>
        <w:ind w:right="-10" w:hanging="0"/>
        <w:jc w:val="right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ЦЕНОЧНЫЙ ЛИС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ведения мониторинга качества организации питания воспитанников муниципального дошкольного образовательного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режд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етский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ад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№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8»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г. Ярославль                                                                                               «____»______________202___г.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седатель: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лены комиссии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:</w:t>
        <w:tab/>
        <w:t>____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ab/>
        <w:tab/>
        <w:tab/>
        <w:t>____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ab/>
        <w:tab/>
        <w:tab/>
        <w:t>____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ab/>
        <w:tab/>
        <w:tab/>
        <w:t>____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ab/>
        <w:tab/>
        <w:tab/>
        <w:t>____________________________________________________________</w:t>
      </w:r>
    </w:p>
    <w:p>
      <w:pPr>
        <w:pStyle w:val="Normal"/>
        <w:widowControl/>
        <w:spacing w:lineRule="auto" w:line="276" w:before="0" w:after="21"/>
        <w:ind w:left="-5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tbl>
      <w:tblPr>
        <w:tblW w:w="9640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95"/>
        <w:gridCol w:w="7879"/>
        <w:gridCol w:w="1166"/>
      </w:tblGrid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В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Да/нет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Имеется ли в детском саду меню? 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, для всех возрастных групп и режимов функционирования организ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, но без учета возрастных груп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В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2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ывешено ли цикличное меню для ознакомления родителей и детей?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3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ывешено ли ежедневное меню в удобном для ознакомления родителей и детей месте?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4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 меню отсутствуют повторы блюд?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, по всем дня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, имеются повторы в смежные дн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5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 меню отсутствуют запрещенные блюда и продукты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, по всем дня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, имеются повторы в смежные дн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6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Соответствует ли регламентированное цикличным меню количество приемов пищи режиму функционирования организации?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7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Есть ли в детском саду приказ о создании и порядке работы бракеражной комиссии?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8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От всех ли партий приготовленных блюд снимается бракераж?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2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9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ыявлялись ли факты не допуска к реализации блюд и продуктов по результатам работы бракеражной комиссии (за период не менее месяца)?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-1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56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0.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Проводится ли уборка помещений после каждого приема пищи?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9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1.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Обнаруживались ли в помещениях для приема пищи насекомые, грызуны и  следы их жизнедеятельности?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79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2.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Созданы ли условия для соблюдения детьми правил личной гигиены?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3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Выявлялись ли замечания к соблюдению детьми правил личной гигиены?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4 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10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15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Имели ли факты выдачи детям остывшей пищи?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А) 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19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) д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9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208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4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7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4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4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4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7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56"/>
        <w:ind w:right="-10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№ 3  </w:t>
      </w:r>
    </w:p>
    <w:p>
      <w:pPr>
        <w:pStyle w:val="Normal"/>
        <w:widowControl/>
        <w:ind w:left="4956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Положению о комиссии по родительскому контролю за организацией питания воспитанников муниципального дошкольного образовательного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реждения</w:t>
      </w:r>
      <w:r>
        <w:rPr>
          <w:rFonts w:eastAsia="Calibri" w:cs="Times New Roman" w:ascii="Times New Roman" w:hAnsi="Times New Roman"/>
          <w:color w:val="000000"/>
          <w:spacing w:val="-11"/>
          <w:sz w:val="28"/>
          <w:szCs w:val="28"/>
          <w:lang w:eastAsia="en-US" w:bidi="ar-SA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етский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ад</w:t>
      </w:r>
      <w:r>
        <w:rPr>
          <w:rFonts w:eastAsia="Calibri" w:cs="Times New Roman" w:ascii="Times New Roman" w:hAnsi="Times New Roman"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№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08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СПРАВ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 итогам контроля за организацией питания воспитанников муниципального дошкольного образовательного</w:t>
      </w:r>
      <w:r>
        <w:rPr>
          <w:rFonts w:eastAsia="Calibri" w:cs="Times New Roman" w:ascii="Times New Roman" w:hAnsi="Times New Roman"/>
          <w:b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чрежд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11"/>
          <w:sz w:val="28"/>
          <w:szCs w:val="28"/>
          <w:lang w:eastAsia="en-US" w:bidi="ar-SA"/>
        </w:rPr>
        <w:t>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Детский</w:t>
      </w:r>
      <w:r>
        <w:rPr>
          <w:rFonts w:eastAsia="Calibri" w:cs="Times New Roman" w:ascii="Times New Roman" w:hAnsi="Times New Roman"/>
          <w:b/>
          <w:color w:val="000000"/>
          <w:spacing w:val="-1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ад</w:t>
      </w:r>
      <w:r>
        <w:rPr>
          <w:rFonts w:eastAsia="Calibri" w:cs="Times New Roman" w:ascii="Times New Roman" w:hAnsi="Times New Roman"/>
          <w:b/>
          <w:color w:val="000000"/>
          <w:spacing w:val="-9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№</w:t>
      </w:r>
      <w:r>
        <w:rPr>
          <w:rFonts w:eastAsia="Calibri" w:cs="Times New Roman" w:ascii="Times New Roman" w:hAnsi="Times New Roman"/>
          <w:b/>
          <w:color w:val="000000"/>
          <w:spacing w:val="-7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108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 основании плана работы комиссии по родительскому контролю за организацией питания обучающихся (воспитанников) в МДОУ «Детский сад № 108» на 20___/20___ уч. год комиссия в составе: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________________________________________________________________________________ ____________________________________________________________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овела проверку организации и качества питания воспитанников МДОУ «Детский сад № 108»  с «___»________ 20___г. по «____» _________20___г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ыводы комиссии: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Выявленные наруше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едложения, рекомендации комиссии: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дписи членов комиссии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лан работ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омиссии родительского контроля за организацией питания муниципального дошкольного образовательного учреж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«Детский сад №108» на 2022-2023 учебный год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4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14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ЦЕЛЬ: создание условий, способствующих укреплению здоровья, формированию навыков правильного питания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дачи: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ценка благоприятных условий для организации рационального питания обучающихся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ешение вопросов качественного и здорового питания обучающихся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нтроль за обеспечением санитарно-гигиенической безопасности питания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онтроль за соответствием меню с реализуемыми блюдами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информирование родителей на родительских собраниях, о выявленных нарушениях и их устранении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омощь педагогическим работникам в организации мероприятий по пропаганде здорового питания среди обучающихся и родител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2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2"/>
          <w:szCs w:val="28"/>
          <w:lang w:eastAsia="en-US" w:bidi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764"/>
        <w:gridCol w:w="411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Основны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Исполнител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1.Организационо – аналитическая 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Назначение членов инициативной группы Родительского контро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и родительской общественности воспитаннико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, старший воспитател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Проведение мониторинга за организацией горячего питания в ДО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жемесяч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лены комиссии (родительский контроль) за   организацией  и качеством питания воспитанни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соответствие реализуемых блюд утвержденному мен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лены комиссии (родительский контроль) за  организацией  и качеством питания воспитанни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нтроль за санитарно-техническим содержанием места приема пищи в группа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лены комиссии (родительский контроль) за  организацией  и качеством питания воспитанни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нтроль за соблюдением условий и сроков хранения продукто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ведующий, старшая медсестр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Собраний по итогам проверок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лены комиссии (родительский контроль) за  организацией  и качеством питания воспитанников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тчет о работе комиссии за учебный год 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члены комиссии (родительский контроль) за  организацией  и качеством питания воспитанников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. Методическое обеспечени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Организация консультаций для педагогических работников по темам: «Организация процесса питания и сервировки стола в ДОУ», «Здоровое питание – здоровый ребенок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арший воспитатель, медсестр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оздание и сопровождение страницы сайта, оформление информационного стенда для участников образовательных отношений с методическими рекомендац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арший воспитатель, медсестр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. Работа по воспитанию культуры питания, пропаганде здорового образа жизни среди обучающихс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оведение педчаса по темам: «Режим питания и его значение», «Культура приема пищи», «Острые кишечные заболевания и их профилактика», «Вредные продук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арший воспитатель, медсестра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3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5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36:00Z</dcterms:created>
  <dc:creator>Обучонок1</dc:creator>
  <dc:description/>
  <cp:keywords/>
  <dc:language>en-US</dc:language>
  <cp:lastModifiedBy>User</cp:lastModifiedBy>
  <cp:lastPrinted>2022-11-22T16:30:00Z</cp:lastPrinted>
  <dcterms:modified xsi:type="dcterms:W3CDTF">2022-11-22T14:26:00Z</dcterms:modified>
  <cp:revision>37</cp:revision>
  <dc:subject/>
  <dc:title/>
</cp:coreProperties>
</file>