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4445</wp:posOffset>
            </wp:positionV>
            <wp:extent cx="9337675" cy="624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260"/>
        <w:gridCol w:w="142"/>
        <w:gridCol w:w="1559"/>
        <w:gridCol w:w="1701"/>
        <w:gridCol w:w="2264"/>
        <w:gridCol w:w="1847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фициальном сайте организации полностью или частично отсутствует информация: О методических и иных документах, разработанных образовательной организацией для обеспечения образовательного процесса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 статьи 1. Федерального закона от 19 декабря 111 г. № 173-ФЗ «Об образовании в Российской Федерации», в виде электронного документа; О специальных условиях питания; О специальных условиях охраны здоровь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я на сайте образовательной организации – в настоящее время рабочая программа воспитания входит в структуру ФОП ДО, вынести раздел Рабочая программа воспитания в отдельный документ. 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нформацию на сайте в раздел Организация питания – о возможности разработки индивидуального меню и организации в учреждении   специальных условий питания для детей с аллергопатологией (на основании заключения ВК и заключения аллерголога) с исключением из рациона ребенка некоторых видов продуктов.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лкова О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овская Ю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айт  Крупнова А.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е внутри организации отсутствует информация: Локальные нормативные акты, предусмотренные частью 2 статьи 30 Федерального закона от 29 декабря 202 г. № 273-ФЗ «Об образовании в Российской Федерации» (по основным вопросам организации и осуществления образовательной деятельности, в том числе регламентирующие:– правила приема обучающихся,– режим занятий обучающихся, – формы, периодичность и порядок текущего контроля успеваемости и промежуточной аттестации обучающихся, – порядок и основания перевода, отчисления и восстановления обучающихся, –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, – правила внутреннего распорядка обучающихся, – правила внутреннего трудового распорядка. Информация об условиях питания обучающихся, в том числе инвалидов и лиц с ограниченными возможностями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стенды внутри организации для следующей информации: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ема обучающихся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занятий обучающихся,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, периодичность и порядок текущего контроля успеваемости и промежуточной аттестации обучающихся,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 основания перевода, отчисления и восстановления обучающихся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стендах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д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 обучающихся,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 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лкова О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Р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А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овская Ю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рганизации отсутствует : выделенные стоянки для автотранспортных средств инвалидов; сменные кресла-коляски; возможность предоставления инвалидам по слуху (слуху и зрению) услуг сурдопереводчика (тифлосурдопереводчика); помощь, оказываемая работниками организации, прошедшими необходимое обучение (инструктирование), по сопровождению инвалидов в помещениях организации и на прилегающей территор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янка любых автотранспортных средств запрещена на территории образовательного учреждения организовать  стоянку для автотранспортных средств инвалидов за территорией учреждения нет возможности, так как этот участок выходит за рамки собственности объекта;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поступлении в контингент учреждения ребенка с нарушением опорно-двигательного аппарата незамедлительно будет закуплена сменное  кресло-коляска;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оступлении в контингент учреждения ребенка с нарушением  слуха или зрения в штат учреждения будет введена должность необходимого специалиста (тифлосурдопедагога)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настоящее время нет необходимости  предоставления инвалидам по слуху (слуху и зрению) услуг сурдопереводчика;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ить  сотрудников на курсы повышения квалификации по обучению помощи, оказываемой работниками организации, по сопровождению инвалидов в помещениях организации и на прилегающей территори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лкова О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Р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А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ковская Ю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меча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сайте образовательной организации отстутствуют такие способы обратной  связи как: Раздел «Часто задаваемые вопросы»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ДОУ  добавить раздел «Часто задаваемые вопросы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лкова О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 Крупнова А.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  ДОУ  добавлен  раздел «Часто задаваемые вопросы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4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лкова О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 Крупнова А.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ДОУ</w:t>
        <w:tab/>
        <w:tab/>
        <w:t>______________</w:t>
        <w:tab/>
        <w:tab/>
        <w:tab/>
        <w:tab/>
        <w:t xml:space="preserve">                                                              </w:t>
      </w:r>
      <w:r>
        <w:rPr>
          <w:sz w:val="24"/>
          <w:szCs w:val="24"/>
          <w:u w:val="single"/>
        </w:rPr>
        <w:t>О.В.Волк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(подпись)</w:t>
        <w:tab/>
        <w:tab/>
        <w:tab/>
        <w:tab/>
        <w:tab/>
        <w:tab/>
        <w:t xml:space="preserve">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1:00Z</dcterms:created>
  <dc:creator>Иванова Юлиана Сергеевна</dc:creator>
  <dc:description/>
  <cp:keywords/>
  <dc:language>en-US</dc:language>
  <cp:lastModifiedBy>DS108</cp:lastModifiedBy>
  <cp:lastPrinted>2024-10-14T10:52:00Z</cp:lastPrinted>
  <dcterms:modified xsi:type="dcterms:W3CDTF">2024-10-30T09:16:00Z</dcterms:modified>
  <cp:revision>4</cp:revision>
  <dc:subject/>
  <dc:title/>
</cp:coreProperties>
</file>