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90170</wp:posOffset>
            </wp:positionV>
            <wp:extent cx="1532890" cy="2179320"/>
            <wp:effectExtent l="0" t="0" r="0" b="0"/>
            <wp:wrapTight wrapText="bothSides">
              <wp:wrapPolygon edited="0">
                <wp:start x="-73" y="0"/>
                <wp:lineTo x="-73" y="21545"/>
                <wp:lineTo x="21600" y="21545"/>
                <wp:lineTo x="21600" y="0"/>
                <wp:lineTo x="-73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5755</wp:posOffset>
            </wp:positionH>
            <wp:positionV relativeFrom="paragraph">
              <wp:posOffset>-111125</wp:posOffset>
            </wp:positionV>
            <wp:extent cx="1557655" cy="2200275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3410</wp:posOffset>
            </wp:positionH>
            <wp:positionV relativeFrom="paragraph">
              <wp:posOffset>-121920</wp:posOffset>
            </wp:positionV>
            <wp:extent cx="1631950" cy="2211070"/>
            <wp:effectExtent l="0" t="0" r="0" b="0"/>
            <wp:wrapTight wrapText="bothSides">
              <wp:wrapPolygon edited="0">
                <wp:start x="-73" y="0"/>
                <wp:lineTo x="-73" y="21544"/>
                <wp:lineTo x="21596" y="21544"/>
                <wp:lineTo x="21596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5360</wp:posOffset>
            </wp:positionH>
            <wp:positionV relativeFrom="paragraph">
              <wp:posOffset>-111125</wp:posOffset>
            </wp:positionV>
            <wp:extent cx="1607185" cy="2200275"/>
            <wp:effectExtent l="0" t="0" r="0" b="0"/>
            <wp:wrapTight wrapText="bothSides">
              <wp:wrapPolygon edited="0">
                <wp:start x="-76" y="0"/>
                <wp:lineTo x="-76" y="21542"/>
                <wp:lineTo x="21600" y="21542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F00"/>
          <w:sz w:val="32"/>
          <w:szCs w:val="32"/>
        </w:rPr>
        <w:t>Уважаемые школьники, студенты, граждане!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лезные дороги являются зоной повышенной опасности. Это не пустые слова, не попытка запугать кого-то, это реально сложившийся факт, покалеченные судьбы и загубленные жизни. Находясь на территории железнодорожного транспорта, необходимо знать и неукоснительно соблюдать правила безопасного поведения. Быть предельно бдительным самому и внимательным к окружающим, не допускать необдуманных поступков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, что платой за беспечность может стать ваша жизнь и здоровье!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Российские железные дороги создают максимально безопасные условия на объектах пассажирского комплекса. Для этих целей сооружаются путепроводы, пешеходные мосты, тоннели, устанавливается предупреждающая сигнализация, ограждаются опасные места. Однако из-за неоправданной спешки или беспечности взрослых и детей, нежелания пользоваться переходными мостами, тоннелями и пешеходными переходами, а порой просто из-за озорства, хулиганства на железнодорожных путях и прилегающей к ним территории травмируются и гибнут люди. Особенно больно и обидно, когда это касается дете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оставшись без присмотра взрослых, часто играют вблизи железнодорожных путей или станций. Дети ради любопытства поднимаются на вагоны, из-за озорства бросают снежки и даже камни в проходящие пассажирские поезда, подкладывают посторонние предметы на рельсы, подвергая при этом опасности не только свою жизнь, но жизнь и здоровье всех, кто находится в поезде. Они уверены, что услышав сигнал поданный машинистом, успеют сойти на обочину. Увы, слишком часто многие из них, жизнью расплачиваются за такую самоуверенность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мните, что проезд и переход через пути допускается только в установленных и оборудованных для этого местах. Еще раз перечислим их: это – пешеходные тоннели, мосты, наземные переходы и переезды, путепроводы, а также другие места, обозначенные соответствующими знаками. При переходе путей следите за предупреждениями, подаваемыми звуковыми и световыми сигналами и предупреждающими знаками. Оказывайте помощь людям с ограниченными возможностями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 при проезде через железнодорожные пути следует неукоснительно соблюдать нормы, установленные Правилами дорожного движения. Помните: не разрешается выезжать на переезд при запрещающих световых и звуковых сигналах, независимо от положения шлагбаума.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156845</wp:posOffset>
            </wp:positionV>
            <wp:extent cx="1539875" cy="217932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240</wp:posOffset>
            </wp:positionH>
            <wp:positionV relativeFrom="paragraph">
              <wp:posOffset>-156845</wp:posOffset>
            </wp:positionV>
            <wp:extent cx="1527810" cy="2179320"/>
            <wp:effectExtent l="0" t="0" r="0" b="0"/>
            <wp:wrapTight wrapText="bothSides">
              <wp:wrapPolygon edited="0">
                <wp:start x="-74" y="0"/>
                <wp:lineTo x="-74" y="21546"/>
                <wp:lineTo x="21600" y="21546"/>
                <wp:lineTo x="21600" y="0"/>
                <wp:lineTo x="-7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1060</wp:posOffset>
            </wp:positionH>
            <wp:positionV relativeFrom="paragraph">
              <wp:posOffset>-156845</wp:posOffset>
            </wp:positionV>
            <wp:extent cx="1539875" cy="2179320"/>
            <wp:effectExtent l="0" t="0" r="0" b="0"/>
            <wp:wrapTight wrapText="bothSides">
              <wp:wrapPolygon edited="0">
                <wp:start x="-81" y="0"/>
                <wp:lineTo x="-81" y="21539"/>
                <wp:lineTo x="21600" y="21539"/>
                <wp:lineTo x="21600" y="0"/>
                <wp:lineTo x="-8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67050</wp:posOffset>
            </wp:positionH>
            <wp:positionV relativeFrom="paragraph">
              <wp:posOffset>-156845</wp:posOffset>
            </wp:positionV>
            <wp:extent cx="1604010" cy="2179320"/>
            <wp:effectExtent l="0" t="0" r="0" b="0"/>
            <wp:wrapTight wrapText="bothSides">
              <wp:wrapPolygon edited="0">
                <wp:start x="-82" y="0"/>
                <wp:lineTo x="-82" y="21537"/>
                <wp:lineTo x="21600" y="21537"/>
                <wp:lineTo x="21600" y="0"/>
                <wp:lineTo x="-8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pacing w:lineRule="exact" w:line="32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Выписка из приказа Министерства транспорта № 18 от 08.02.07 «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»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ия граждан, которые не допускаются на железнодорожных путях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ассажирских платформах: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(гражданам с детьми);</w:t>
      </w:r>
    </w:p>
    <w:p>
      <w:pPr>
        <w:pStyle w:val="ConsPlusNormal"/>
        <w:widowControl/>
        <w:numPr>
          <w:ilvl w:val="0"/>
          <w:numId w:val="1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ться к оборванным провода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железнодорожных путях вещ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exact" w:line="3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exact" w:line="3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4:00Z</dcterms:created>
  <dc:creator>ShabuninaNS</dc:creator>
  <dc:description/>
  <cp:keywords/>
  <dc:language>en-US</dc:language>
  <cp:lastModifiedBy>kdenda</cp:lastModifiedBy>
  <cp:lastPrinted>2013-09-11T03:45:00Z</cp:lastPrinted>
  <dcterms:modified xsi:type="dcterms:W3CDTF">2021-04-26T08:04:00Z</dcterms:modified>
  <cp:revision>3</cp:revision>
  <dc:subject/>
  <dc:title>Уважаемые школьники, студенты, граждане</dc:title>
</cp:coreProperties>
</file>